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32627041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>Отчёт</w:t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>о реализации Стратегии социально-экономического развития сельского поселения Девицкий сельсовет Усманского муниципального района до 2020 года за 2016 год</w:t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b/>
          <w:b/>
          <w:bCs/>
          <w:sz w:val="28"/>
          <w:szCs w:val="28"/>
        </w:rPr>
      </w:pPr>
      <w:r>
        <w:rPr/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Eopscx32627041"/>
          <w:sz w:val="28"/>
          <w:szCs w:val="28"/>
        </w:rPr>
      </w:pPr>
      <w:r>
        <w:rPr>
          <w:sz w:val="28"/>
          <w:szCs w:val="28"/>
        </w:rPr>
        <w:t>Сегодня администрация сельского поселения отчитывается о проделанной работе п</w:t>
      </w:r>
      <w:r>
        <w:rPr>
          <w:rStyle w:val="Normaltextrunscx32627041"/>
          <w:bCs/>
          <w:sz w:val="28"/>
          <w:szCs w:val="28"/>
        </w:rPr>
        <w:t>о реализации Стратегии социально-экономического развития сельского поселения Девицкий сельсовет Усманского муниципального района до 2020 года за 2016 год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Работа главы и администрации сельского поселения Девицкий сельсовет осуществляется в соответствии с требованиями Федерального закона № 131-ФЗ от 06.10.2003 г. «Об общих принципах организации местного самоуправления в Российской Федерации», и Уставом сельского поселения Девицкий сельсовет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направлением деятельности администрации это обеспечение жизнедеятельности селян – содержание социальной сфер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Территориально сельского поселения включает в себя четыре населенных пункта: с.Девица, с.Новоуглянка, пос.Учхоз и пос.Левый Берег, численность населения на начало 2016 года составляло 3555 человек. Село Девица, является административным центром сельского поселения Девицкий сельсовет Усманского муниципального района Липецкой област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Демографическая ситуация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 2016 год в поселении родилось 18 человек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рло – 43 человек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граци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ибыло 128 человек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убыло 121 человек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Население до 18 лет- 660 человек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Население трудоспособного возраста — 1750 человек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Население старше трудоспособного возраста 1127 челове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Благоустройство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 мероприятиями 2016 года являютс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 Заасфальтирована дорога по ул. Садовая с.Новоуглянка протяженностью 0,63 к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асфальтирована дорога по ул. Октябрьская с.Новоуглянка протяженностью 0,634 к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асфальтирована дорога по ул. Гагарина с.Новоуглянка протяженностью 0,30 к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лектроснабжение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поселения освещают 285 фонарей. Постоянно проводится ремонт фонарей вышедших из стро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Газоснабжение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территория сельского поселения газифицирован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одоснабжение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ельском поселении имеется: 3 действующие скважины, 2 действующие водонапорные башни, протяженность водопроводных сетей составляет 7800 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сти ремонт скважины возле МБОУ СОШ с.Девиц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сети, скважины, башни, канализационные сети переданы в ОГУП «Липецкоблводоканал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бразование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ельском поселении работают 2 школы и 2 детских сада. В МБОУ СОШ с.Девица обучается 280 человек, в Новоуглянском филиале МБОУ СОШ с.Девица обучается 70 человек. Детский сад «Родничок» посещает 45 человек, детский сад «Берёзка» посещают 25 человек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поселении имеется 2 оборудованных спортивных площадки и 5 детских площадок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Социальное обслуживание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На территории поселения работают шесть социальных работников. Они обслуживают 48 пенсионер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ельском поселении работают 5 магазинов. В магазинах полный ассортимент продовольственных и промышленных товаров, за прошедший год жалоб на обслуживание не поступало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Медицинское обслуживание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поселении работает 2 ФАПа, жалоб по медицинскому обслуживанию в администрацию сельского поселения не поступало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рганизации досуга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ельском поселении имеется 2 сельских библиотек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К готовят и проводят различные мероприятия, праздничные концерты к праздникам, проводятся встречи с ветеранами ВОВ, концертные программы с чаепитием в день пожилых людей и день матери. Сложилась добрая традиция праздновать день села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заимодействие с правоохранительными органами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существляется взаимодействие с правоохранительными органами по вопросу укрепления правопорядка. Создана Добровольная народная дружина «Надежда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Бюдж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бюджета сельского поселения Девиц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манского муниципального района за 2016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4"/>
        <w:gridCol w:w="2127"/>
        <w:gridCol w:w="1701"/>
        <w:gridCol w:w="1134"/>
      </w:tblGrid>
      <w:tr>
        <w:trPr>
          <w:trHeight w:val="322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4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на год с учетом измен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 исполне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4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ХОДЫ</w:t>
            </w:r>
          </w:p>
        </w:tc>
      </w:tr>
      <w:tr>
        <w:trPr>
          <w:trHeight w:val="293" w:hRule="atLeast"/>
        </w:trPr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3 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199 7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%</w:t>
            </w:r>
          </w:p>
        </w:tc>
      </w:tr>
      <w:tr>
        <w:trPr>
          <w:trHeight w:val="210" w:hRule="atLeast"/>
        </w:trPr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совокупный до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96 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%</w:t>
            </w:r>
          </w:p>
        </w:tc>
      </w:tr>
      <w:tr>
        <w:trPr>
          <w:trHeight w:val="276" w:hRule="atLeast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 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 7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%</w:t>
            </w:r>
          </w:p>
        </w:tc>
      </w:tr>
      <w:tr>
        <w:trPr>
          <w:trHeight w:val="276" w:hRule="atLeast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259 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229 65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%</w:t>
            </w:r>
          </w:p>
        </w:tc>
      </w:tr>
      <w:tr>
        <w:trPr>
          <w:trHeight w:val="294" w:hRule="atLeast"/>
        </w:trPr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пошлин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ендная плата за зем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6 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%</w:t>
            </w:r>
          </w:p>
        </w:tc>
      </w:tr>
      <w:tr>
        <w:trPr>
          <w:trHeight w:val="334" w:hRule="atLeast"/>
        </w:trPr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ендная плата за имуществ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2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06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%</w:t>
            </w:r>
          </w:p>
        </w:tc>
      </w:tr>
      <w:tr>
        <w:trPr>
          <w:trHeight w:val="324" w:hRule="atLeast"/>
        </w:trPr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мат.акти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я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 7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 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1 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1 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342 4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342 4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16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16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4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 785 2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 214 6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%</w:t>
            </w:r>
          </w:p>
        </w:tc>
      </w:tr>
      <w:tr>
        <w:trPr>
          <w:trHeight w:val="322" w:hRule="atLeast"/>
        </w:trPr>
        <w:tc>
          <w:tcPr>
            <w:tcW w:w="9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4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ХОДЫ</w:t>
            </w:r>
          </w:p>
        </w:tc>
      </w:tr>
      <w:tr>
        <w:trPr>
          <w:trHeight w:val="322" w:hRule="atLeast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045 5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796 4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%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.полн.по воинск.учету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 7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 7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е хозяйств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962 4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962 40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5 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809 4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769 4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%</w:t>
            </w:r>
          </w:p>
        </w:tc>
      </w:tr>
      <w:tr>
        <w:trPr>
          <w:trHeight w:val="358" w:hRule="atLeast"/>
        </w:trPr>
        <w:tc>
          <w:tcPr>
            <w:tcW w:w="4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911 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911 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6%</w:t>
            </w:r>
          </w:p>
        </w:tc>
      </w:tr>
      <w:tr>
        <w:trPr>
          <w:trHeight w:val="299" w:hRule="atLeast"/>
        </w:trPr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4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 785 22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 495 9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8%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Normaltextrunscx32627041">
    <w:name w:val="normaltextrunscx32627041"/>
    <w:basedOn w:val="Style13"/>
    <w:qFormat/>
    <w:rPr/>
  </w:style>
  <w:style w:type="character" w:styleId="Eopscx32627041">
    <w:name w:val="eopscx32627041"/>
    <w:basedOn w:val="Style13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cx32627041">
    <w:name w:val="paragraphscx32627041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47:00Z</dcterms:created>
  <dc:creator>2</dc:creator>
  <dc:description/>
  <cp:keywords/>
  <dc:language>en-US</dc:language>
  <cp:lastModifiedBy>1</cp:lastModifiedBy>
  <cp:lastPrinted>2018-07-09T14:37:00Z</cp:lastPrinted>
  <dcterms:modified xsi:type="dcterms:W3CDTF">2018-07-10T11:49:00Z</dcterms:modified>
  <cp:revision>7</cp:revision>
  <dc:subject/>
  <dc:title/>
</cp:coreProperties>
</file>